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lang w:val="uk-UA"/>
        </w:rPr>
        <w:t xml:space="preserve">(для опублікування в офіційному друкованому виданні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І. Загальні відомості</w:t>
      </w:r>
    </w:p>
    <w:p>
      <w:pPr>
        <w:pStyle w:val="Normal"/>
        <w:jc w:val="both"/>
        <w:rPr/>
      </w:pPr>
      <w:r>
        <w:rPr>
          <w:lang w:val="uk-UA"/>
        </w:rPr>
        <w:t>1. Повне найменування емітента – Приватне акціонерне товариство „Енергі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д за ЄДРПОУ – 13699556</w:t>
      </w:r>
    </w:p>
    <w:p>
      <w:pPr>
        <w:pStyle w:val="Normal"/>
        <w:jc w:val="both"/>
        <w:rPr/>
      </w:pPr>
      <w:r>
        <w:rPr>
          <w:lang w:val="uk-UA"/>
        </w:rPr>
        <w:t>3. Місцезнаходження – 08700, Київська обл., Обухівський р-н, м. Обухів, вул. Промислова, буд. 1</w:t>
      </w:r>
    </w:p>
    <w:p>
      <w:pPr>
        <w:pStyle w:val="Normal"/>
        <w:jc w:val="both"/>
        <w:rPr/>
      </w:pPr>
      <w:r>
        <w:rPr>
          <w:lang w:val="uk-UA"/>
        </w:rPr>
        <w:t>4. Міжміський код, телефон та факс  – (04572)71-311, 72-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Електронна поштова адреса – </w:t>
      </w:r>
      <w:r>
        <w:rPr>
          <w:lang w:val="en-US"/>
        </w:rPr>
        <w:t>pat</w:t>
      </w:r>
      <w:r>
        <w:rPr/>
        <w:t>@</w:t>
      </w:r>
      <w:hyperlink r:id="rId2">
        <w:r>
          <w:rPr>
            <w:rStyle w:val="InternetLink"/>
            <w:color w:val="000000"/>
            <w:u w:val="none"/>
            <w:lang w:val="uk-UA"/>
          </w:rPr>
          <w:t>energiya</w:t>
        </w:r>
        <w:r>
          <w:rPr>
            <w:rStyle w:val="InternetLink"/>
            <w:color w:val="000000"/>
            <w:u w:val="none"/>
            <w:lang w:val="en-US"/>
          </w:rPr>
          <w:t>.kiev.ua</w:t>
        </w:r>
      </w:hyperlink>
    </w:p>
    <w:p>
      <w:pPr>
        <w:pStyle w:val="Normal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міщення інформації –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energiya.kiev.ua/news.html" \l "rik6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http://energiya.kiev.ua/news.html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Вид особливої інформації – Відомості про зміну складу посадових осіб емітента.</w:t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>ІІ. Текс повідомл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листа-повідомлення від 15 січня 2018р. вих. № 15-543 Приватного акціонерного товариства „Київський картонно-паперовий комбінат” (далі - ПрАТ „Київський КПК”), який є акціонером   ПрАТ „Енергія” та керуючись п. 11.11.5. Статуту ПрАТ „Енергія” та п. 5.11.5 Положення про Наглядову раду ПрАТ „Енергія, у зв’язку із заміною члена Наглядової ради – представника акціонера, припинено повноваження члена Наглядової ради ПрАТ „Енергія” Мацкевича Миколи Івановича (паспорт  СН № 816719  виданий Печерським РВГУ МВС України в м. Києві 05.06.1998р.).  Часткою в статутному капіталі Товариства не володіє. Посадова особа непогашеної судимості за корисливі та посадові злочини не має. На даній посаді перебував з  27.04.2015р. по  15.01.2018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листа-повідомлення від 15 січня 2018р. вих. № 15-543 ПрАТ „Київський КПК”, який є акціонером   ПрАТ „Енергія” та керуючись п. 11.11.5. Статуту ПрАТ „Енергія” та п. 5.11.5 Положення про Наглядову раду ПрАТ „Енергія”,  у зв’язку із заміною члена Наглядової ради – представника акціонера, припинено повноваження члена Наглядової ради ПрАТ ”Енергія” Комар Ольги Василівни (паспорт СО № 081352  виданий Московським РУГУ МВС України в м. Києві 14.05.1999р.). Часткою в статутному капіталі Товариства не володіє. Посадова особа непогашеної судимості за корисливі та посадові злочини не має. На даній посаді перебувала з  27.04.2015р. по  15.01.2018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листа-повідомлення від 15 січня 2018р. вих. № 15-543 ПрАТ „Київський КПК”, який є акціонером   ПрАТ „Енергія” та керуючись п. 11.11.5. Статуту ПрАТ „Енергія” та п. 5.11.5 Положення про Наглядову раду ПрАТ „Енергія”,  у зв’язку із заміною члена Наглядової ради – представника акціонера, набуто повноваження з 15.01.2018 року члена Наглядової ради ПрАТ ”Енергія” Гладкохатою Наталією Олексієвною (паспорт СК № 596380  виданий Обухівським РВГУ МВС України в Київській області 24.07.1997р.) Часткою в статутному капіталі Товариства не володіє. Посадова особа непогашеної судимості за корисливі та посадові злочини не має. Є представником акціонера ПрАТ „Київський КПК”. Протягом останніх п’яти років та на даний час обіймає посаду начальник відділу планування та аналізу фінансово-господарської діяльності  ПрАТ „Київський КПК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листа-повідомлення від 15 січня 2018р. вих. № 15-543 ПрАТ „Київський КПК”, який є акціонером   ПрАТ „Енергія” та керуючись п. 11.11.5. Статуту ПрАТ „Енергія” та п. 5.11.5 Положення про Наглядову раду ПрАТ „Енергія”,  у зв’язку із заміною члена Наглядової ради – представника акціонера, набуто повноваження з 15.01.2018 року члена Наглядової ради ПрАТ ”Енергія” Тупіковою Наталією Валеріївною (паспорт СТ № 361743  виданий Обухівським РВ Управління ДМС України в Київській області 29.08.2013р.) Часткою в статутному капіталі Товариства не володіє. Посадова особа непогашеної судимості за корисливі та посадові злочини не має. Є представником акціонера ПрАТ „Київський КПК”. Протягом останніх п’яти років та на даний час обіймає посаду провідний юрисконсульт ПрАТ „Київський КПК”.</w:t>
      </w:r>
    </w:p>
    <w:p>
      <w:pPr>
        <w:pStyle w:val="Normal"/>
        <w:ind w:left="2832" w:hanging="0"/>
        <w:jc w:val="both"/>
        <w:rPr>
          <w:lang w:val="uk-UA"/>
        </w:rPr>
      </w:pPr>
      <w:r>
        <w:rPr>
          <w:b/>
          <w:lang w:val="uk-UA"/>
        </w:rPr>
        <w:t>ІІІ. Підп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Правління                                                                                Ю.Ф.Шигірт</w:t>
        <w:tab/>
        <w:tab/>
        <w:tab/>
        <w:t xml:space="preserve">                                                                                                         16.01.2018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ya@emitent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2:00Z</dcterms:created>
  <dc:creator>natali</dc:creator>
  <dc:description/>
  <dc:language>en-US</dc:language>
  <cp:lastModifiedBy>Semak</cp:lastModifiedBy>
  <cp:lastPrinted>2016-06-27T14:41:00Z</cp:lastPrinted>
  <dcterms:modified xsi:type="dcterms:W3CDTF">2018-01-16T13:32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</dc:title>
</cp:coreProperties>
</file>